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9928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Ficha indicador</w:t>
            </w:r>
          </w:p>
          <w:p>
            <w:pPr>
              <w:pStyle w:val="Normal"/>
              <w:autoSpaceDE w:val="false"/>
              <w:ind w:left="372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ind w:left="372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7360</wp:posOffset>
                      </wp:positionV>
                      <wp:extent cx="5701030" cy="730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01030" cy="730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6"/>
                                    <w:gridCol w:w="660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NCEP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CRIP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9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DICADOR. DE PROCESO/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1.Estánd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¿A qué estándar pertenece el indicador?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OP 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2. Problema detect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>¿Qué problema existe en relación al servicio involucrado? (palabras clave recursos, procesos, quejas, errores, falta de información, equipo médico, personal del área, etc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Aplicación de historias clínica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3. Nombre del indic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>Nombre clave y representativo de lo que queremos medir. Que empiece con cualquiera de las siguientes palabras: número de…. Porcentaje de…..tasa de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orcentaje de historias clínicas aplicada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4.Algorit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>Indicar la fórmula matemática que se empleara para medir el indicador, ejempl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=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 xml:space="preserve">#de formatos incompletos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#total de formatos analizados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  <w:u w:val="single"/>
                                          </w:rPr>
                                          <w:t xml:space="preserve"># De  Historias clínicas aplicadas.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95" w:leader="none"/>
                                          </w:tabs>
                                          <w:rPr>
                                            <w:rFonts w:ascii="Garamond" w:hAnsi="Garamond" w:cs="Garamond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Garamond" w:ascii="Garamond" w:hAnsi="Garamond"/>
                                            <w:b/>
                                          </w:rPr>
                                          <w:t># Total de Pacientes ingresado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5. Descrip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(¿Qué nos dice?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>¿Qué nos dice el indicador?, explicar con palabras sencillas y fáciles de comprender lo que se obtiene con el indicador. Escribe sin abreviaturas y sin palabras técnica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orcentaje de historias clínicas aplicadas a cada paciente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6. Obje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¿Qué se pretende con este indicador?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Medir el cumplimiento de historias clínicas aplicadas a cada paciente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¿Cuál es la meta al aplicar este indicador?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Todos los pacientes que ingresan a hospitalización se les deberán aplicar una historia clínica nutricional.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7.Alc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¿Quiénes están involucrados con el proceso que se está evaluando?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utriólogo, pacientes y familiares del paciente.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¿Qué áreas del hospital están involucradas?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Nutrició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¿Los pacientes y familiares están involucrados? </w:t>
                                        </w: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Sí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8. Proceso (método) de obten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>Indicar los pasos a seguir par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Medir el indicador: Área de nutrició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Recolectar los datos: El nutriólogo mediante un formato de historia clínica nutricional, al ingreso de cada paciente a hospitalización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>Analizar la información obtenida. El nutriólo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>Para cada uno de estos puntos piensa en lo siguiente: quién, cómo, dónde y cuándo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9. Frecuencia de revi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Definir cada cuando se estará revisando el indicador para evaluar las áreas de oportunidad y tomar acciones de mejora (diario, semanal o mensual). Mensual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10. 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¿Quién es el dueño del indicador? Área de nutrició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¿Quién es el responsable de revisarlo para proponer mejoras? Nutrición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9pt;height:575.15pt;mso-wrap-distance-left:7.05pt;mso-wrap-distance-right:7.05pt;mso-wrap-distance-top:0pt;mso-wrap-distance-bottom:0pt;margin-top:36.8pt;mso-position-vertical-relative:page;margin-left:51.6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6602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INDICADOR. DE PROCESO/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1.Estándar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¿A qué estándar pertenece el indicador?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AOP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2. Problema detectado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¿Qué problema existe en relación al servicio involucrado? (palabras clave recursos, procesos, quejas, errores, falta de información, equipo médico, personal del área, etc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 xml:space="preserve">Aplicación de historias clínica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3. Nombre del indicador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Nombre clave y representativo de lo que queremos medir. Que empiece con cualquiera de las siguientes palabras: número de…. Porcentaje de…..tasa de…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 xml:space="preserve">Porcentaje de historias clínicas aplicada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4.Algoritmo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Indicar la fórmula matemática que se empleara para medir el indicador, ejempl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#de formatos incompletos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#total de formatos analizado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u w:val="single"/>
                                    </w:rPr>
                                    <w:t xml:space="preserve"># De  Historias clínicas aplicadas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95" w:leader="none"/>
                                    </w:tabs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# Total de Pacientes ingresado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5. Descri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(¿Qué nos dice?)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¿Qué nos dice el indicador?, explicar con palabras sencillas y fáciles de comprender lo que se obtiene con el indicador. Escribe sin abreviaturas y sin palabras técnica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 xml:space="preserve">Porcentaje de historias clínicas aplicadas a cada pacient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6. Objetivo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¿Qué se pretende con este indicador?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Medir el cumplimiento de historias clínicas aplicadas a cada paciente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¿Cuál es la meta al aplicar este indicador?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Todos los pacientes que ingresan a hospitalización se les deberán aplicar una historia clínica nutricional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7.Alcance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¿Quiénes están involucrados con el proceso que se está evaluando?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Nutriólogo, pacientes y familiares del paciente.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¿Qué áreas del hospital están involucradas?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 xml:space="preserve">Nutri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¿Los pacientes y familiares están involucrados? </w:t>
                                  </w: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Sí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8. Proceso (método) de obtención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Indicar los pasos a seguir par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Medir el indicador: Área de nutrició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Recolectar los datos: El nutriólogo mediante un formato de historia clínica nutricional, al ingreso de cada paciente a hospitalización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Analizar la información obtenida. El nutriólog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Para cada uno de estos puntos piensa en lo siguiente: quién, cómo, dónde y cuánd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9. Frecuencia de revisión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Definir cada cuando se estará revisando el indicador para evaluar las áreas de oportunidad y tomar acciones de mejora (diario, semanal o mensual). Mensu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10. Responsable</w:t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¿Quién es el dueño del indicador? Área de nutrició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¿Quién es el responsable de revisarlo para proponer mejoras? Nutrició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281305</wp:posOffset>
                      </wp:positionV>
                      <wp:extent cx="705485" cy="278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 10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21.95pt;mso-wrap-distance-left:9.05pt;mso-wrap-distance-right:9.05pt;mso-wrap-distance-top:0pt;mso-wrap-distance-bottom:0pt;margin-top:22.15pt;mso-position-vertical-relative:text;margin-left:18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1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8255</wp:posOffset>
                      </wp:positionV>
                      <wp:extent cx="705485" cy="2787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5485" cy="278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X 100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5pt;height:21.95pt;mso-wrap-distance-left:9.05pt;mso-wrap-distance-right:9.05pt;mso-wrap-distance-top:0pt;mso-wrap-distance-bottom:0pt;margin-top:0.65pt;mso-position-vertical-relative:text;margin-left:18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X 1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72" w:hanging="84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Recolección de dato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  <w:t>Se debe indicar y/o demostrar de donde se obtiene la información del indicad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41420</wp:posOffset>
                  </wp:positionH>
                  <wp:positionV relativeFrom="paragraph">
                    <wp:posOffset>-2647315</wp:posOffset>
                  </wp:positionV>
                  <wp:extent cx="3026410" cy="2691765"/>
                  <wp:effectExtent l="0" t="0" r="0" b="0"/>
                  <wp:wrapSquare wrapText="bothSides"/>
                  <wp:docPr id="4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708" t="24449" r="15918" b="105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269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-2810510</wp:posOffset>
                  </wp:positionV>
                  <wp:extent cx="3192145" cy="2917825"/>
                  <wp:effectExtent l="0" t="0" r="0" b="0"/>
                  <wp:wrapSquare wrapText="bothSides"/>
                  <wp:docPr id="5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590" t="25733" r="69827" b="10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145" cy="291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  <w:t xml:space="preserve">Historia clínica nutricional                                                   *Base de datos historia clínica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Algoritm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Se debe colocar la fórmula matemática declarada para el indicador.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60015</wp:posOffset>
                      </wp:positionH>
                      <wp:positionV relativeFrom="paragraph">
                        <wp:posOffset>129540</wp:posOffset>
                      </wp:positionV>
                      <wp:extent cx="712470" cy="37211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47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  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1pt;height:29.3pt;mso-wrap-distance-left:9.05pt;mso-wrap-distance-right:9.05pt;mso-wrap-distance-top:0pt;mso-wrap-distance-bottom:0pt;margin-top:10.2pt;mso-position-vertical-relative:text;margin-left:209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  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u w:val="single"/>
              </w:rPr>
              <w:t xml:space="preserve"># De  Historias clínicas aplicadas   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# Total de Pacientes ingresados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 xml:space="preserve">4.-Resultados del algoritmo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Colocar el algoritmo con los resultados de los meses que se van a presentar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JUNIO</w:t>
            </w:r>
          </w:p>
          <w:p>
            <w:pPr>
              <w:pStyle w:val="Normal"/>
              <w:tabs>
                <w:tab w:val="clear" w:pos="708"/>
                <w:tab w:val="left" w:pos="1808" w:leader="none"/>
              </w:tabs>
              <w:autoSpaceDE w:val="false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4780</wp:posOffset>
                      </wp:positionV>
                      <wp:extent cx="850900" cy="635"/>
                      <wp:effectExtent l="0" t="0" r="0" b="0"/>
                      <wp:wrapNone/>
                      <wp:docPr id="7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18.15pt;margin-top:11.4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rebuchet MS"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92</w:t>
              <w:tab/>
              <w:t>*100 = 100</w:t>
            </w:r>
          </w:p>
          <w:p>
            <w:pPr>
              <w:pStyle w:val="Normal"/>
              <w:autoSpaceDE w:val="false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           </w:t>
            </w: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92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5.- Representación gráfica por frecuencia de revisió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Esquematización de los resultados del algoritmo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   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object w:dxaOrig="8190" w:dyaOrig="29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9.5pt;height:149.25pt" filled="f" o:ole="">
                  <v:imagedata r:id="rId5" o:title=""/>
                </v:shape>
                <o:OLEObject Type="Embed" ProgID="" ShapeID="ole_rId4" DrawAspect="Content" ObjectID="_1225055270" r:id="rId4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6.-Representación gráfica comparativ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Esquematización de los resultados del algoritmo por el tiempo de comparación que determine el áre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object w:dxaOrig="10469" w:dyaOrig="28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2.05pt;height:144.45pt" filled="f" o:ole="">
                  <v:imagedata r:id="rId7" o:title=""/>
                </v:shape>
                <o:OLEObject Type="Embed" ProgID="" ShapeID="ole_rId6" DrawAspect="Content" ObjectID="_1092348027" r:id="rId6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7.- Conclusione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Se refiere al logro que se obtuvo con el indicador y/o las mejores logradas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 xml:space="preserve">En el mes de Junio se logró obtener un 100% en el cumplimiento de la aplicación de Historias clínicas nutricionales a pacientes hospitalizados, esperando obtener durante el mes de Julio se siga cumpliendo con el porcentaje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  <w:lang w:val="es-ES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2240" w:h="15840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908"/>
    </w:tblGrid>
    <w:tr>
      <w:trPr>
        <w:trHeight w:val="702" w:hRule="atLeast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Elabor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LN. KATYA REYES ESCAMILLA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NUTRIOLOGA DE CEMA.</w:t>
          </w:r>
        </w:p>
      </w:tc>
      <w:tc>
        <w:tcPr>
          <w:tcW w:w="5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Valid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R. JOSÉ MARÍA BUSTO VILLARREAL.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IRECTOR MEDICO DE CEMA.</w:t>
          </w:r>
        </w:p>
      </w:tc>
    </w:tr>
    <w:tr>
      <w:trPr>
        <w:trHeight w:val="156" w:hRule="atLeast"/>
      </w:trPr>
      <w:tc>
        <w:tcPr>
          <w:tcW w:w="112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lang w:val="es-MX"/>
            </w:rPr>
            <w:t>Este documento es propiedad de Clínica de Medicina Deportiva S.A.  de C.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153"/>
      <w:gridCol w:w="3713"/>
      <w:gridCol w:w="2054"/>
      <w:gridCol w:w="1660"/>
    </w:tblGrid>
    <w:tr>
      <w:trPr>
        <w:trHeight w:val="821" w:hRule="atLeast"/>
      </w:trPr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106045</wp:posOffset>
                </wp:positionH>
                <wp:positionV relativeFrom="paragraph">
                  <wp:posOffset>-448945</wp:posOffset>
                </wp:positionV>
                <wp:extent cx="757555" cy="422910"/>
                <wp:effectExtent l="0" t="0" r="0" b="0"/>
                <wp:wrapTight wrapText="bothSides">
                  <wp:wrapPolygon edited="0">
                    <wp:start x="-265" y="0"/>
                    <wp:lineTo x="-265" y="21106"/>
                    <wp:lineTo x="21600" y="21106"/>
                    <wp:lineTo x="21600" y="0"/>
                    <wp:lineTo x="-265" y="0"/>
                  </wp:wrapPolygon>
                </wp:wrapTight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gridSpan w:val="3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SISTEMA INTEGRAL MODELO PACHUCA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eastAsia="Trebuchet MS" w:cs="Trebuchet MS" w:ascii="Trebuchet MS" w:hAnsi="Trebuchet MS"/>
              <w:b/>
            </w:rPr>
            <w:t xml:space="preserve"> </w:t>
          </w:r>
          <w:r>
            <w:rPr>
              <w:rFonts w:cs="Trebuchet MS" w:ascii="Trebuchet MS" w:hAnsi="Trebuchet MS"/>
              <w:b/>
            </w:rPr>
            <w:t xml:space="preserve">CENTRO DE EXCELENCIA MÉDICA EN ALTURA </w:t>
          </w:r>
        </w:p>
      </w:tc>
      <w:tc>
        <w:tcPr>
          <w:tcW w:w="16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  <w:lang w:val="en-US" w:eastAsia="en-US"/>
            </w:rPr>
          </w:pPr>
          <w:r>
            <w:rPr>
              <w:rFonts w:cs="Trebuchet MS" w:ascii="Trebuchet MS" w:hAnsi="Trebuchet MS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76835</wp:posOffset>
                </wp:positionV>
                <wp:extent cx="753745" cy="349885"/>
                <wp:effectExtent l="0" t="0" r="0" b="0"/>
                <wp:wrapTopAndBottom/>
                <wp:docPr id="9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" w:hRule="atLeast"/>
      </w:trPr>
      <w:tc>
        <w:tcPr>
          <w:tcW w:w="1114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rFonts w:ascii="Trebuchet MS" w:hAnsi="Trebuchet MS" w:cs="Trebuchet MS"/>
              <w:b/>
              <w:b/>
              <w:bCs/>
              <w:color w:val="000000"/>
              <w:lang w:val="es-ES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8"/>
              <w:lang w:val="es-ES"/>
            </w:rPr>
            <w:t xml:space="preserve">INFORME DE INDICADOR </w:t>
          </w:r>
        </w:p>
      </w:tc>
    </w:tr>
    <w:tr>
      <w:trPr>
        <w:trHeight w:val="367" w:hRule="atLeast"/>
      </w:trPr>
      <w:tc>
        <w:tcPr>
          <w:tcW w:w="3713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Departamento / Área: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 xml:space="preserve">Nutrición y Alimentación. </w:t>
          </w:r>
        </w:p>
      </w:tc>
      <w:tc>
        <w:tcPr>
          <w:tcW w:w="371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igente a partir de:</w:t>
          </w:r>
        </w:p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Junio 2021</w:t>
          </w:r>
        </w:p>
      </w:tc>
      <w:tc>
        <w:tcPr>
          <w:tcW w:w="3714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1290" w:leader="none"/>
            </w:tabs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Clave:</w:t>
            <w:tab/>
          </w:r>
        </w:p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CEMA-RG-CA-II-13</w:t>
          </w:r>
        </w:p>
      </w:tc>
    </w:tr>
    <w:tr>
      <w:trPr>
        <w:trHeight w:val="282" w:hRule="atLeast"/>
      </w:trPr>
      <w:tc>
        <w:tcPr>
          <w:tcW w:w="371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1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ersión:   3.0</w:t>
          </w:r>
        </w:p>
      </w:tc>
      <w:tc>
        <w:tcPr>
          <w:tcW w:w="371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Trebuchet MS" w:ascii="Trebuchet MS" w:hAnsi="Trebuchet MS"/>
              <w:b/>
              <w:lang w:val="es-ES"/>
            </w:rPr>
            <w:t xml:space="preserve">Página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PAGE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5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  <w:r>
            <w:rPr>
              <w:rFonts w:cs="Trebuchet MS" w:ascii="Trebuchet MS" w:hAnsi="Trebuchet MS"/>
              <w:b/>
              <w:lang w:val="es-ES"/>
            </w:rPr>
            <w:t xml:space="preserve"> de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5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8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0"/>
        <w:u w:val="single"/>
        <w:b/>
        <w:szCs w:val="20"/>
      </w:rPr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4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/>
      <w:sz w:val="20"/>
      <w:szCs w:val="20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5z0">
    <w:name w:val="WW8Num5z0"/>
    <w:qFormat/>
    <w:rPr>
      <w:rFonts w:ascii="CenturyGothic;Times New Roman" w:hAnsi="CenturyGothic;Times New Roman" w:eastAsia="Times New Roman" w:cs="CenturyGothic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11z0">
    <w:name w:val="WW8Num11z0"/>
    <w:qFormat/>
    <w:rPr>
      <w:b/>
      <w:sz w:val="20"/>
      <w:szCs w:val="20"/>
      <w:u w:val="singl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sz w:val="20"/>
      <w:szCs w:val="20"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0"/>
      <w:szCs w:val="20"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0"/>
      <w:szCs w:val="20"/>
      <w:u w:val="singl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0"/>
      <w:szCs w:val="20"/>
      <w:u w:val="singl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b/>
      <w:sz w:val="20"/>
      <w:szCs w:val="20"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rebuchet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1z1">
    <w:name w:val="WW8Num21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rebuchet MS" w:hAnsi="Trebuchet MS" w:cs="Trebuchet MS"/>
      <w:b/>
      <w:sz w:val="20"/>
      <w:szCs w:val="20"/>
      <w:u w:val="single"/>
    </w:rPr>
  </w:style>
  <w:style w:type="character" w:styleId="WW8Num23z0">
    <w:name w:val="WW8Num23z0"/>
    <w:qFormat/>
    <w:rPr>
      <w:rFonts w:ascii="Trebuchet MS" w:hAnsi="Trebuchet MS" w:eastAsia="Times New Roman" w:cs="Trebuchet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  <w:u w:val="singl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0"/>
      <w:szCs w:val="20"/>
      <w:u w:val="single"/>
    </w:rPr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05:00Z</dcterms:created>
  <dc:creator>coord.calidad</dc:creator>
  <dc:description/>
  <dc:language>en-US</dc:language>
  <cp:lastModifiedBy>Competitividad</cp:lastModifiedBy>
  <cp:lastPrinted>2021-10-20T16:42:00Z</cp:lastPrinted>
  <dcterms:modified xsi:type="dcterms:W3CDTF">2021-10-20T21:42:00Z</dcterms:modified>
  <cp:revision>5</cp:revision>
  <dc:subject/>
  <dc:title>Objetivo:</dc:title>
</cp:coreProperties>
</file>